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N: Change in Business Registration Certificat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Aug 2018, Danang Housing Investment Development Joint Stock Company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the charter capital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charter capital: VND 421,369,94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479,323,98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3T08:13:00Z</dcterms:modified>
  <cp:revision>621</cp:revision>
  <dc:subject/>
  <dc:title>LO5: General Mandate 2016</dc:title>
</cp:coreProperties>
</file>